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bCs/>
            <w:color w:val="FF0000"/>
          </w:rPr>
          <w:t>ASPIES</w:t>
        </w:r>
      </w:hyperlink>
      <w:r>
        <w:rPr>
          <w:b/>
          <w:bCs/>
        </w:rPr>
        <w:t> will be a sponsor at this event hosting </w:t>
      </w:r>
      <w:hyperlink r:id="rId3" w:tgtFrame="_blank">
        <w:r>
          <w:rPr>
            <w:rStyle w:val="InternetLink"/>
            <w:b/>
            <w:bCs/>
          </w:rPr>
          <w:t>PhilUP Balloons</w:t>
        </w:r>
      </w:hyperlink>
      <w:r>
        <w:rPr>
          <w:b/>
          <w:bCs/>
        </w:rPr>
        <w:t> at our tables. Be sure to stop by, say "hi", and get a balloon creation!</w:t>
        <w:br/>
        <w:br/>
        <w:t>REGISTER HERE:  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nathanielshope.org/our-programs/make-m-smile/ohio-vips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ng soon to Hartville Memorial Park!!!</w:t>
      </w:r>
    </w:p>
    <w:p>
      <w:pPr>
        <w:pStyle w:val="Normal"/>
        <w:jc w:val="center"/>
        <w:rPr/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0</wp:posOffset>
              </wp:positionH>
              <wp:positionV relativeFrom="paragraph">
                <wp:posOffset>890905</wp:posOffset>
              </wp:positionV>
              <wp:extent cx="4962525" cy="5381625"/>
              <wp:effectExtent l="0" t="0" r="0" b="0"/>
              <wp:wrapTight wrapText="bothSides">
                <wp:wrapPolygon edited="0">
                  <wp:start x="-41" y="0"/>
                  <wp:lineTo x="-41" y="21559"/>
                  <wp:lineTo x="21600" y="21559"/>
                  <wp:lineTo x="21600" y="0"/>
                  <wp:lineTo x="-41" y="0"/>
                </wp:wrapPolygon>
              </wp:wrapTight>
              <wp:docPr id="1" name="501757307_10228463589957209_6634376101390858080_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501757307_10228463589957209_6634376101390858080_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62525" cy="538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</w:rPr>
          <w:t>Harvestime Apostolic Temple</w:t>
        </w:r>
      </w:hyperlink>
      <w:r>
        <w:rPr/>
        <w:t xml:space="preserve">, </w:t>
      </w:r>
      <w:hyperlink r:id="rId7">
        <w:r>
          <w:rPr>
            <w:rStyle w:val="InternetLink"/>
            <w:b/>
            <w:bCs/>
          </w:rPr>
          <w:t>Make ‘M Smile Ohio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  <w:sz w:val="22"/>
      <w:szCs w:val="22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es.org/" TargetMode="External"/><Relationship Id="rId3" Type="http://schemas.openxmlformats.org/officeDocument/2006/relationships/hyperlink" Target="https://www.philupballoons.com/" TargetMode="External"/><Relationship Id="rId4" Type="http://schemas.openxmlformats.org/officeDocument/2006/relationships/hyperlink" Target="https://nathanielshope.org/our-programs/make-m-smile/ohio-vips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HarvestimeOnline?__cft__%5B0%5D=AZWnjjH3gah4DQmuSqKytfwzYK8MPaQeChz99owboGtJwRNadGT-kD4UfVrZogoK63syxSS6ymriCMPSxsIQwjUmiEVcwoOeLlDCH7VIM3edxT-jjWSW9oeqUKy3TW5Zohzo2yT0Ch66rXRldQvQi50gXsmx3x8_AjFKuqKXh1CkNG3TaKF1GoPXFhRG2U3llks&amp;__tn__=-%5DK-y-R" TargetMode="External"/><Relationship Id="rId7" Type="http://schemas.openxmlformats.org/officeDocument/2006/relationships/hyperlink" Target="https://www.facebook.com/makemsmileOHIO?__cft__%5B0%5D=AZWnjjH3gah4DQmuSqKytfwzYK8MPaQeChz99owboGtJwRNadGT-kD4UfVrZogoK63syxSS6ymriCMPSxsIQwjUmiEVcwoOeLlDCH7VIM3edxT-jjWSW9oeqUKy3TW5Zohzo2yT0Ch66rXRldQvQi50gXsmx3x8_AjFKuqKXh1CkNG3TaKF1GoPXFhRG2U3llks&amp;__tn__=-%5DK-y-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3:47:00Z</dcterms:created>
  <dc:creator>Joy Spencer</dc:creator>
  <dc:description/>
  <cp:keywords/>
  <dc:language>en-US</dc:language>
  <cp:lastModifiedBy>Joy Spencer</cp:lastModifiedBy>
  <dcterms:modified xsi:type="dcterms:W3CDTF">2025-05-31T03:50:00Z</dcterms:modified>
  <cp:revision>1</cp:revision>
  <dc:subject/>
  <dc:title/>
</cp:coreProperties>
</file>