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JUNE 2 - Keep It Sharp: Summer Skills for Success!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is a great time to relax but also maintain essential skills. Studies show up to 60% of children with Autism experience skill regression during the break. Join Katie Henderson, Occupational Therapist from Bloom OT, for a virtual workshop with strategies to help keep skills sharp in students with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autismakron.org/keep-it-sharp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9r5w8ab.cc.rs6.net/tn.jsp?f=001KOc6UIqA1Cpv5yA_eJtBcDvXifJ6A_Q3bPNhVSoIdv50OsX8fqvy3uZSSsk-FwLQvxRl4IyJQt02W7xt9oFJoGrvp2JmbgmnU2UIOzRl_cmkExXYUpJoo0D0ANacwPGvA8ygTtgXmkywcKPuSsbX5V2PWzKfAxAuNgm8cKZibJQ=&amp;c=xDgVWK2SzLQCjOQfV5fsQGam5hVznoWS6nXUzqyYt_oDMFrsoIFDtQ==&amp;ch=7RZu9ik4Ft7NehL0aZ_xdHLSvJp1CYEkau70gKQWumV5zn8lgYYhUQ==" TargetMode="External"/><Relationship Id="rId3" Type="http://schemas.openxmlformats.org/officeDocument/2006/relationships/hyperlink" Target="https://autismakron.org/keep-it-shar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4:00Z</dcterms:created>
  <dc:creator>Joy Spencer</dc:creator>
  <dc:description/>
  <cp:keywords/>
  <dc:language>en-US</dc:language>
  <cp:lastModifiedBy>Joy Spencer</cp:lastModifiedBy>
  <dcterms:modified xsi:type="dcterms:W3CDTF">2025-05-16T14:25:00Z</dcterms:modified>
  <cp:revision>1</cp:revision>
  <dc:subject/>
  <dc:title/>
</cp:coreProperties>
</file>